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1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jc w:val="center"/>
        <w:outlineLvl w:val="0"/>
        <w:rPr/>
      </w:pPr>
      <w:r>
        <w:rPr>
          <w:sz w:val="26"/>
          <w:szCs w:val="26"/>
        </w:rPr>
        <w:t>о предоставлении субсидии на приобретение сельскохозяйственной техники и оборудования (подраздел 6.1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сельскохозяйственной техники и оборудования по направлению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змещение части затрат на покупку, в том числе в лизинг, сельскохозяйственной техники и (или) оборудова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змещение части затрат на приобретение и монтаж одной установки передвижной солнечной электростанции (с аккумуляторами), в том числе в комплектации с генератором (далее – солнечная электростанц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Для возмещения части затрат на покупку, в том числе в лизинг, сельскохозяйственной техники и (или) оборуд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ля сельскохозяйственных товаропроизводителей, занимающихся растениеводством – копии правоустанавливающих и (или) правоудостоверяющих документов на земельные участки сельскохозяйственного назначения на территории Республики Хакасия, принадлежащие участнику отбора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4"/>
        <w:t>3</w:t>
      </w:r>
      <w:r>
        <w:rPr>
          <w:color w:val="000000"/>
          <w:sz w:val="26"/>
          <w:szCs w:val="26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en-US"/>
        </w:rPr>
        <w:t>_ ________________________________________________________________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наименование, серия, дата, номер документа/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дастровый номер, адрес, площадь земельного участка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ельскохозяйственных товаропроизводителей, занимающихся животноводством – форма федерального статистического наблюдения                          </w:t>
      </w:r>
      <w:hyperlink r:id="rId2">
        <w:r>
          <w:rPr>
            <w:rStyle w:val="InternetLink"/>
            <w:color w:val="000000"/>
            <w:sz w:val="26"/>
            <w:szCs w:val="26"/>
          </w:rPr>
          <w:t>№ _________________</w:t>
        </w:r>
      </w:hyperlink>
      <w:r>
        <w:rPr>
          <w:color w:val="000000"/>
          <w:sz w:val="26"/>
          <w:szCs w:val="26"/>
        </w:rPr>
        <w:t>__  «Сведения о 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24</w:t>
      </w:r>
      <w:hyperlink r:id="rId3">
        <w:r>
          <w:rPr>
            <w:rStyle w:val="InternetLink"/>
            <w:color w:val="000000"/>
          </w:rPr>
          <w:t>-СХ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3-фермер</w:t>
        </w:r>
      </w:hyperlink>
      <w:r>
        <w:rPr>
          <w:color w:val="000000"/>
        </w:rPr>
        <w:t xml:space="preserve">)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color w:val="000000"/>
        </w:rPr>
        <w:t>_________________________________________________________________»</w:t>
      </w:r>
      <w:r>
        <w:rPr>
          <w:sz w:val="26"/>
          <w:szCs w:val="26"/>
        </w:rPr>
        <w:t xml:space="preserve"> за 2020 год;</w:t>
      </w:r>
    </w:p>
    <w:p>
      <w:pPr>
        <w:pStyle w:val="Normal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(состоянии животноводства / производстве продукции животноводства и поголовье ско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документ, содержащий обоснование (расчет) необходимости приобретения техники, оборудования в соответствии с нормативами потребности АПК в технике для растениеводства и животноводства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) при приобретении техники, оборудования, за исключением приобретения в лизинг – копии документов, подтверждающих приобретение и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(счет и (или) счет-фактура)                                              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т приема-передачи 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дата, номер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тежные документы, подтверждающие оплату стоимости в полном объеме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, дата, номер докумен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аспорт самоходной машины с отметкой о постановке на учет</w:t>
      </w:r>
      <w:r>
        <w:rPr>
          <w:rStyle w:val="EndnoteCharacters"/>
          <w:rStyle w:val="EndnoteAnchor"/>
          <w:sz w:val="26"/>
          <w:szCs w:val="26"/>
        </w:rPr>
        <w:endnoteReference w:customMarkFollows="1" w:id="7"/>
        <w:t>6</w:t>
      </w:r>
      <w:r>
        <w:rPr>
          <w:sz w:val="26"/>
          <w:szCs w:val="26"/>
        </w:rPr>
        <w:t xml:space="preserve">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т ввода оборудования в эксплуатацию</w:t>
      </w:r>
      <w:r>
        <w:rPr>
          <w:rStyle w:val="EndnoteCharacters"/>
          <w:rStyle w:val="EndnoteAnchor"/>
          <w:sz w:val="26"/>
          <w:szCs w:val="26"/>
        </w:rPr>
        <w:endnoteReference w:customMarkFollows="1" w:id="8"/>
        <w:t>7</w:t>
      </w:r>
      <w:r>
        <w:rPr>
          <w:sz w:val="26"/>
          <w:szCs w:val="26"/>
        </w:rPr>
        <w:t xml:space="preserve"> 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и приобретении техники, оборудования в лизинг – копии документов, подтверждающих приобретение и оплату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 финансовой аренды (лизинга) 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 _______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график платежей</w:t>
      </w:r>
      <w:r>
        <w:rPr>
          <w:rStyle w:val="EndnoteCharacters"/>
          <w:rStyle w:val="EndnoteAnchor"/>
          <w:sz w:val="26"/>
          <w:szCs w:val="26"/>
        </w:rPr>
        <w:endnoteReference w:customMarkFollows="1" w:id="9"/>
        <w:t>8</w:t>
      </w:r>
      <w:r>
        <w:rPr>
          <w:sz w:val="26"/>
          <w:szCs w:val="26"/>
        </w:rPr>
        <w:t>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(счет и (или) счет-фактура)                                              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т приема-передачи 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аспорт самоходной машины с отметкой о постановке на учет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т ввода оборудования в эксплуатацию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, подтверждающие опла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вансового взноса в полном объеме и обязательных платежей согласно графику внесения платежей по договору лизинга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на дату подачи предложения (при наличии авансового взноса) _______________________________________________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, дата, номер докумен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х платежей согласно графику внесения платежей по договору лизинга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на дату подачи предложения (при отсутствии авансового взноса) ____________________________________________________________________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, дата, номер докумен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копия сертификата соответствия системы добровольной сертификации на осуществление производства (выращивания), комплексной подработки (подготовки), фасовки и реализации семян растений высших категорий</w:t>
      </w:r>
      <w:r>
        <w:rPr>
          <w:rStyle w:val="EndnoteCharacters"/>
          <w:rStyle w:val="EndnoteAnchor"/>
          <w:sz w:val="26"/>
          <w:szCs w:val="26"/>
        </w:rPr>
        <w:endnoteReference w:customMarkFollows="1" w:id="10"/>
        <w:t>9</w:t>
      </w:r>
      <w:r>
        <w:rPr>
          <w:sz w:val="26"/>
          <w:szCs w:val="26"/>
        </w:rPr>
        <w:t xml:space="preserve"> 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копия </w:t>
      </w:r>
      <w:r>
        <w:rPr/>
        <w:t>у</w:t>
      </w:r>
      <w:r>
        <w:rPr>
          <w:sz w:val="26"/>
          <w:szCs w:val="26"/>
        </w:rPr>
        <w:t xml:space="preserve">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11"/>
        <w:t>1</w:t>
      </w:r>
      <w:r>
        <w:rPr>
          <w:rStyle w:val="EndnoteCharacters"/>
          <w:color w:val="000000"/>
          <w:sz w:val="26"/>
          <w:szCs w:val="26"/>
        </w:rPr>
        <w:t>0</w:t>
      </w:r>
      <w:r>
        <w:rPr>
          <w:sz w:val="26"/>
          <w:szCs w:val="26"/>
        </w:rPr>
        <w:t>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Для возмещения части затрат на приобретение и монтаж солнечной электростан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а) для участников отбора, занимающихся растениеводством – копии правоустанавливающих и (или) правоудостоверяющих документов на земельные участки сельскохозяйственного назначения на территории Республики Хакасия, принадлежащие участнику отбора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__________________________________________________________________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наименование, серия, дата, номер документа/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дастровый номер, адрес, площадь земельного участка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ников отбора, занимающихся животноводством – форма федерального статистического наблюдения </w:t>
      </w:r>
      <w:hyperlink r:id="rId5">
        <w:r>
          <w:rPr>
            <w:rStyle w:val="InternetLink"/>
            <w:color w:val="000000"/>
            <w:sz w:val="26"/>
            <w:szCs w:val="26"/>
          </w:rPr>
          <w:t>№ _____________________________</w:t>
        </w:r>
      </w:hyperlink>
      <w:r>
        <w:rPr>
          <w:color w:val="000000"/>
          <w:sz w:val="26"/>
          <w:szCs w:val="26"/>
        </w:rPr>
        <w:t xml:space="preserve">__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24</w:t>
      </w:r>
      <w:hyperlink r:id="rId6">
        <w:r>
          <w:rPr>
            <w:rStyle w:val="InternetLink"/>
            <w:color w:val="000000"/>
          </w:rPr>
          <w:t>-СХ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3-фермер</w:t>
        </w:r>
      </w:hyperlink>
      <w:r>
        <w:rPr>
          <w:color w:val="000000"/>
        </w:rPr>
        <w:t xml:space="preserve">)            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ведения о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_________________________________________________________________»</w:t>
      </w:r>
      <w:r>
        <w:rPr>
          <w:sz w:val="26"/>
          <w:szCs w:val="26"/>
        </w:rPr>
        <w:t xml:space="preserve"> за 2020 год;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состоянии животноводства / производстве продукции животноводства и поголовье ско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копии документов, подтверждающих </w:t>
      </w:r>
      <w:r>
        <w:rPr>
          <w:color w:val="000000"/>
          <w:sz w:val="26"/>
          <w:szCs w:val="26"/>
        </w:rPr>
        <w:t>приобретение и монтаж</w:t>
      </w:r>
      <w:r>
        <w:rPr>
          <w:sz w:val="26"/>
          <w:szCs w:val="26"/>
        </w:rPr>
        <w:t xml:space="preserve"> солнечных электростан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говор __________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________________________  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</w:t>
      </w:r>
      <w:r>
        <w:rPr/>
        <w:t>(счет и (или) счет-фактура)                                              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оварная накладная _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кт приема-передачи _______________________________________________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(дата, ном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, подтверждающие оплату стоимости в полном объеме 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, дата, номер докумен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копия </w:t>
      </w:r>
      <w:r>
        <w:rPr/>
        <w:t>у</w:t>
      </w:r>
      <w:r>
        <w:rPr>
          <w:sz w:val="26"/>
          <w:szCs w:val="26"/>
        </w:rPr>
        <w:t xml:space="preserve">ведомления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color w:val="000000"/>
          <w:sz w:val="26"/>
          <w:szCs w:val="26"/>
          <w:vertAlign w:val="superscript"/>
        </w:rPr>
        <w:t>10</w:t>
      </w:r>
      <w:r>
        <w:rPr>
          <w:sz w:val="26"/>
          <w:szCs w:val="26"/>
        </w:rPr>
        <w:t>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</w:t>
      </w:r>
      <w:r>
        <w:rPr>
          <w:color w:val="000000"/>
          <w:sz w:val="24"/>
          <w:szCs w:val="24"/>
        </w:rPr>
        <w:t>не позднее 15.11.2021</w:t>
      </w:r>
      <w:r>
        <w:rPr>
          <w:sz w:val="24"/>
          <w:szCs w:val="24"/>
        </w:rPr>
        <w:t>. В заявлении должны быть указаны предусмотренные формой заявления реквизиты (при наличии) приложенных к нему документов. Копии заверяются печатью (при наличии) и подписью участника отбора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ник отбора вправе не представлять копию выписки из Единого государственного реестра недвижимости, </w:t>
      </w:r>
      <w:r>
        <w:rPr>
          <w:sz w:val="24"/>
          <w:szCs w:val="24"/>
        </w:rPr>
        <w:t>при этом в заявлении вместо серии, даты и номера документа указываются кадастровый номер, адрес и площадь земельного участка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сключением приобретения электро-изгороди (электро-пастуха), линии по переработке отходов животного происхождения, оборудования, необходимого для переработки отходов животного происхождения, для убоя скота, разделки туш и охлаждения </w:t>
      </w:r>
    </w:p>
  </w:endnote>
  <w:endnote w:id="6">
    <w:p>
      <w:pPr>
        <w:pStyle w:val="Foot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7">
    <w:p>
      <w:pPr>
        <w:pStyle w:val="Footnote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обретении техники, требующей постановки на учет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обретении оборудования, требующего монтажа</w:t>
      </w:r>
    </w:p>
  </w:endnote>
  <w:endnote w:id="9">
    <w:p>
      <w:pPr>
        <w:pStyle w:val="Footnote"/>
        <w:rPr/>
      </w:pPr>
      <w:r>
        <w:rPr>
          <w:rStyle w:val="EndnoteCharacter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казанием платежей в части оплаты стоимости техники, оборудования</w:t>
      </w:r>
    </w:p>
  </w:endnote>
  <w:endnote w:id="10">
    <w:p>
      <w:pPr>
        <w:pStyle w:val="Footnote"/>
        <w:rPr/>
      </w:pPr>
      <w:r>
        <w:rPr>
          <w:rStyle w:val="EndnoteCharacter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 приобретении сеялки</w:t>
      </w:r>
    </w:p>
  </w:endnote>
  <w:endnote w:id="11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3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4" Type="http://schemas.openxmlformats.org/officeDocument/2006/relationships/hyperlink" Target="consultantplus://offline/ref=2D63E35C4DDC3FC9EB56D14BC2FEC3F44489FE213A61B086F29F27D5390C89A85468FCDFE8E8260304AE1E475C6367CFDCC276E57C093383K0WDJ" TargetMode="External"/><Relationship Id="rId5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6" Type="http://schemas.openxmlformats.org/officeDocument/2006/relationships/hyperlink" Target="consultantplus://offline/ref=2D63E35C4DDC3FC9EB56D14BC2FEC3F44489FE213A61B086F29F27D5390C89A85468FCDFE8E8270A00AE1E475C6367CFDCC276E57C093383K0WDJ" TargetMode="External"/><Relationship Id="rId7" Type="http://schemas.openxmlformats.org/officeDocument/2006/relationships/hyperlink" Target="consultantplus://offline/ref=2D63E35C4DDC3FC9EB56D14BC2FEC3F44489FE213A61B086F29F27D5390C89A85468FCDFE8E8260304AE1E475C6367CFDCC276E57C093383K0WD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7-15T08:26:00Z</cp:lastPrinted>
  <dcterms:modified xsi:type="dcterms:W3CDTF">2021-03-03T08:16:00Z</dcterms:modified>
  <cp:revision>52</cp:revision>
  <dc:subject/>
  <dc:title/>
</cp:coreProperties>
</file>